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/>
          <w:b/>
          <w:color w:val="000000"/>
          <w:szCs w:val="20"/>
        </w:rPr>
        <w:t>HERE ARE SOME OF THE ACTUAL SIGNS WHICH OLD GEEZERS LIKE ME NOW RECALL.</w:t>
        <w:br/>
        <w:br/>
        <w:t>TRAINS DON'T WANDER</w:t>
        <w:br/>
        <w:t>ALL OVER THE MAP</w:t>
        <w:br/>
        <w:t>'CAUSE NOBODY SITS</w:t>
        <w:br/>
        <w:t>ON THE ENGINEER'S LAP</w:t>
        <w:br/>
        <w:t>Burma Shave</w:t>
        <w:br/>
        <w:br/>
        <w:t>SHE KISSED THE HAIRBRUSH</w:t>
        <w:br/>
        <w:t>BY MISTAKE</w:t>
        <w:br/>
        <w:t>SHE THOUGHT IT WAS</w:t>
        <w:br/>
        <w:t>HER HUSBAND JAKE</w:t>
        <w:br/>
        <w:t>Use Burma Shave</w:t>
        <w:br/>
        <w:br/>
        <w:t>DON'T LOSE YOUR HEAD</w:t>
        <w:br/>
        <w:t>TO GAIN A MINUTE</w:t>
        <w:br/>
        <w:t>YOU NEED YOUR HEAD,</w:t>
        <w:br/>
        <w:t>YOUR BRAINS ARE IN IT</w:t>
        <w:br/>
        <w:t>Burma Shave</w:t>
        <w:br/>
        <w:br/>
        <w:t>DROVE TOO LONG</w:t>
        <w:br/>
        <w:t>DRIVER SNOOZING</w:t>
        <w:br/>
        <w:t>WHAT HAPPENED NEXT</w:t>
        <w:br/>
        <w:t>IS NOT AMUSING</w:t>
        <w:br/>
        <w:t>Burma Shave</w:t>
        <w:br/>
        <w:br/>
        <w:t>BROTHER SPEEDER</w:t>
        <w:br/>
        <w:t>LET'S REHEARSE</w:t>
        <w:br/>
        <w:t>ALL TOGETHER</w:t>
        <w:br/>
        <w:t>GOOD MORNING NURSE</w:t>
        <w:br/>
        <w:t>Burma Shave</w:t>
        <w:br/>
        <w:br/>
        <w:t>SPEED WAS HIGH</w:t>
        <w:br/>
        <w:t>WEATHER WAS NOT</w:t>
        <w:br/>
        <w:t>TIRES WERE THIN</w:t>
        <w:br/>
        <w:t>X MARKS THE SPOT</w:t>
        <w:br/>
        <w:t>Burma Shave</w:t>
        <w:br/>
        <w:br/>
        <w:t>THE MIDNIGHT RIDE</w:t>
        <w:br/>
        <w:t>OF PAUL FOR BEER</w:t>
        <w:br/>
        <w:t>LED TO A WARMER</w:t>
        <w:br/>
        <w:t>HEMISPHERE</w:t>
        <w:br/>
        <w:t>Burma Shave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80"/>
          <w:szCs w:val="20"/>
        </w:rPr>
      </w:pPr>
      <w:r>
        <w:rPr>
          <w:rFonts w:cs="Arial"/>
          <w:b/>
          <w:color w:val="000080"/>
          <w:szCs w:val="20"/>
        </w:rPr>
      </w:r>
    </w:p>
    <w:p>
      <w:pPr>
        <w:pStyle w:val="Normal"/>
        <w:spacing w:before="280" w:after="24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ROUND THE CURVE</w:t>
        <w:br/>
        <w:t>LICKETY-SPLIT</w:t>
        <w:br/>
        <w:t>ITS A BEAUTIFUL CAR</w:t>
        <w:br/>
        <w:t>WASN'T IT?</w:t>
        <w:br/>
        <w:t>Burma Shave</w:t>
        <w:br/>
        <w:br/>
        <w:t>NO MATTER THE PRICE</w:t>
        <w:br/>
        <w:t>NO MATTER HOW NEW</w:t>
        <w:br/>
        <w:t>THE BEST SAFETY DEVICE</w:t>
        <w:br/>
        <w:t>IN THE CAR IS YOU</w:t>
        <w:br/>
        <w:t>Burma Shave</w:t>
        <w:br/>
        <w:br/>
        <w:t>A GUY WHO DRIVES</w:t>
        <w:br/>
        <w:t>A CAR WIDE OPEN</w:t>
        <w:br/>
        <w:t>ISN'T THINKIN'</w:t>
        <w:br/>
        <w:t>HE'S JUST HOPIN'</w:t>
        <w:br/>
        <w:t>Burma Shave</w:t>
        <w:br/>
        <w:br/>
        <w:t>AT INTERSECTIONS</w:t>
        <w:br/>
        <w:t>LOOK EACH WAY</w:t>
        <w:br/>
        <w:t>A HARP SOUNDS NICE</w:t>
        <w:br/>
        <w:t>BUT ITS HARD TO PLAY</w:t>
        <w:br/>
        <w:t>Burma Shave</w:t>
        <w:br/>
        <w:br/>
        <w:t>BOTH HANDS ON THE WHEEL</w:t>
        <w:br/>
        <w:t>EYES ON THE ROAD</w:t>
        <w:br/>
        <w:t>THAT'S THE SKILLFUL</w:t>
        <w:br/>
        <w:t>DRIVER'S CODE</w:t>
        <w:br/>
        <w:t>Burma Shave</w:t>
        <w:br/>
        <w:br/>
        <w:t>THE ONE WHO DRIVES</w:t>
        <w:br/>
        <w:t>WHEN HE'S BEEN DRINKING</w:t>
        <w:br/>
        <w:t>DEPENDS ON THE CAR</w:t>
        <w:br/>
        <w:t>TO DO HIS THINKING</w:t>
        <w:br/>
        <w:t>Burma Shave</w:t>
        <w:br/>
        <w:br/>
        <w:t>CAR IN DITCH</w:t>
        <w:br/>
        <w:t>DRIVER IN TREE</w:t>
        <w:br/>
        <w:t>THE MOON WAS FULL</w:t>
        <w:br/>
        <w:t>AND SO WAS HE.</w:t>
        <w:br/>
        <w:t>Burma Shave</w:t>
        <w:br/>
      </w:r>
      <w:r>
        <w:br w:type="page"/>
      </w:r>
    </w:p>
    <w:p>
      <w:pPr>
        <w:pStyle w:val="Normal"/>
        <w:spacing w:before="280" w:after="24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br/>
        <w:t>PASSING SCHOOL ZONE</w:t>
        <w:br/>
        <w:t>TAKE IT SLOW</w:t>
        <w:br/>
        <w:t>LET OUR LITTLE</w:t>
        <w:br/>
        <w:t>SHAVERS GROW</w:t>
        <w:br/>
        <w:t>Burma Shave</w:t>
        <w:br/>
        <w:br/>
        <w:t>DEADLY THOUGHTS</w:t>
        <w:br/>
        <w:t>ABOUT LIGHTS THAT SHINE</w:t>
        <w:br/>
        <w:t>IF HE WON'T DIM HIS</w:t>
        <w:br/>
        <w:t>I WON'T DIM MINE</w:t>
        <w:br/>
        <w:t>Burma Shave</w:t>
        <w:br/>
        <w:br/>
        <w:t>DON'T STICK YOUR ARM</w:t>
        <w:br/>
        <w:t>OUT THE WINDOW TOO FAR</w:t>
        <w:br/>
        <w:t>IT MIGHT GO HOME</w:t>
        <w:br/>
        <w:t>IN ANOTHER CAR</w:t>
        <w:br/>
        <w:t>Burma Shave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35:00Z</dcterms:created>
  <dc:creator>JIM MINER</dc:creator>
  <dc:description/>
  <cp:keywords/>
  <dc:language>en-US</dc:language>
  <cp:lastModifiedBy>JIM MINER</cp:lastModifiedBy>
  <dcterms:modified xsi:type="dcterms:W3CDTF">2007-05-22T02:56:00Z</dcterms:modified>
  <cp:revision>2</cp:revision>
  <dc:subject/>
  <dc:title>Here are some of the actual signs which old geezers like me now recall</dc:title>
</cp:coreProperties>
</file>